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ijavnica  za Erasmus izmenjavo za študij oz. strokovno prakso/praktično izobraževanje v študijskem letu  2020/2020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ŠTUDIJ</w:t>
      </w:r>
    </w:p>
    <w:p>
      <w:pPr>
        <w:pStyle w:val="Brezrazmikov"/>
        <w:ind w:left="3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ja gostitelj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nstitucije gostitelj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, obrazec z izborom predmetov (Annex V.1a:)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1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Helena Vogrinec</dc:creator>
  <dc:description/>
  <cp:keywords/>
  <dc:language>en-US</dc:language>
  <cp:lastModifiedBy>Mojca Pernat, DOBA</cp:lastModifiedBy>
  <cp:lastPrinted>2011-11-04T13:22:00Z</cp:lastPrinted>
  <dcterms:modified xsi:type="dcterms:W3CDTF">2020-06-17T11:25:00Z</dcterms:modified>
  <cp:revision>2</cp:revision>
  <dc:subject/>
  <dc:title/>
</cp:coreProperties>
</file>