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nica  za Erasmus izmenjavo za študij oz. strokovno prakso/praktično izobraževanje v študijskem letu  2019/2020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n priimek študen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nik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je tujih jezik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MENJAVA ZA ŠTUDIJ</w:t>
      </w:r>
    </w:p>
    <w:p>
      <w:pPr>
        <w:pStyle w:val="Brezrazmikov"/>
        <w:ind w:left="30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ja gostitelji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nstitucije gostitelji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</w:tbl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obvezne priloge: motivacijsko pismo, CV v slovenskem in angleškem jeziku, obrazec z izborom predmetov (Annex V.1a:)</w:t>
      </w:r>
    </w:p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rezrazmikov"/>
        <w:numPr>
          <w:ilvl w:val="0"/>
          <w:numId w:val="1"/>
        </w:numPr>
        <w:ind w:left="303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ZMENJAVA ZA STROKOVNO PRAKO OZ. PRAKTIČNO IZOBRAŽEVANJE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vajalec strokovne prakse oz. praktičn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zvajal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taktna oseba oziroma mentor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naslov:</w:t>
            </w:r>
          </w:p>
        </w:tc>
      </w:tr>
    </w:tbl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bor, _____________________</w:t>
        <w:tab/>
        <w:tab/>
        <w:t xml:space="preserve">Podpis štud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Š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7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8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19-07-26T10:57:00Z</dcterms:modified>
  <cp:revision>10</cp:revision>
  <dc:subject/>
  <dc:title/>
</cp:coreProperties>
</file>