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študij oz. strokovno prakso/praktično izobraževanje v študijskem letu  2018/2019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numPr>
          <w:ilvl w:val="0"/>
          <w:numId w:val="1"/>
        </w:numPr>
        <w:ind w:left="303" w:hanging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ZMENJAVA ZA ŠTUDIJ</w:t>
      </w:r>
    </w:p>
    <w:p>
      <w:pPr>
        <w:pStyle w:val="Brezrazmikov"/>
        <w:ind w:left="30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cija gostitelji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nstitucije gostitelj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, obrazec z izborom predmetov (Annex V.1a:)</w:t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1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18-10-16T12:37:00Z</dcterms:modified>
  <cp:revision>9</cp:revision>
  <dc:subject/>
  <dc:title/>
</cp:coreProperties>
</file>