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strokovno prakso/praktično izobraževanje v študijskem letu  2019/2020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9-07-26T10:48:00Z</dcterms:modified>
  <cp:revision>12</cp:revision>
  <dc:subject/>
  <dc:title/>
</cp:coreProperties>
</file>