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/>
      </w:pPr>
      <w:r>
        <w:rPr>
          <w:rFonts w:cs="Calibri"/>
          <w:b/>
          <w:sz w:val="28"/>
          <w:szCs w:val="28"/>
        </w:rPr>
        <w:t>Prijavnica za Erasmus mobilnost</w:t>
      </w:r>
    </w:p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Študijsko leto  2025/2026</w:t>
      </w:r>
    </w:p>
    <w:p>
      <w:pPr>
        <w:pStyle w:val="Brezrazmikov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isn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Calibri"/>
                <w:sz w:val="24"/>
                <w:szCs w:val="24"/>
              </w:rPr>
              <w:t>Naslov začasnega bivališča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 (@net.doba.s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rezrazmikov"/>
        <w:numPr>
          <w:ilvl w:val="0"/>
          <w:numId w:val="2"/>
        </w:numPr>
        <w:ind w:left="303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ZMENJAVA ZA STROKOVNO PRAKS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REDNOTE</w:t>
      </w:r>
    </w:p>
    <w:p>
      <w:pPr>
        <w:pStyle w:val="Brezrazmikov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aj pomeni aktivno evropsko državljanstvo in kako bom skozi svojo mobilnost to udejanjal/a? 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00 besed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Calibri"/>
                <w:sz w:val="24"/>
                <w:szCs w:val="24"/>
              </w:rPr>
              <w:t xml:space="preserve">Kako bom poskrbel/a, da bo moja mobilnost zelena?  </w:t>
            </w:r>
          </w:p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(100 besed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Želim zaprositi za </w:t>
      </w:r>
      <w:hyperlink r:id="rId2">
        <w:r>
          <w:rPr>
            <w:rStyle w:val="InternetLink"/>
            <w:rFonts w:cs="Calibri"/>
            <w:sz w:val="24"/>
            <w:szCs w:val="24"/>
          </w:rPr>
          <w:t>dodatek za študente z manj priložnosti.</w:t>
        </w:r>
      </w:hyperlink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, sodim v skupino: _______________________ (priložite ustrezno dokazilo).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 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Želim dodatek za </w:t>
      </w:r>
      <w:hyperlink r:id="rId3">
        <w:r>
          <w:rPr>
            <w:rStyle w:val="InternetLink"/>
            <w:rFonts w:cs="Calibri"/>
            <w:sz w:val="24"/>
            <w:szCs w:val="24"/>
          </w:rPr>
          <w:t>zeleno potovanje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, predložil bom ustrezna dokazila.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vezne priloge: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tivacijsko pismo, 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CV v slovenskem jeziku in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V v angleškem jeziku.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nico in priloge oddajte skladno z razpisom. 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d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7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kulteta.doba.si/upload/Strategija vklju&#269;evanja DF.pdf" TargetMode="External"/><Relationship Id="rId3" Type="http://schemas.openxmlformats.org/officeDocument/2006/relationships/hyperlink" Target="https://www.fakulteta.doba.si/upload/Letak_Zeleni-Erasmus%2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5-07-16T12:08:00Z</dcterms:modified>
  <cp:revision>18</cp:revision>
  <dc:subject/>
  <dc:title/>
</cp:coreProperties>
</file>