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2/2023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</wp:posOffset>
                      </wp:positionV>
                      <wp:extent cx="5780405" cy="420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2-11-04T08:21:00Z</dcterms:modified>
  <cp:revision>10</cp:revision>
  <dc:subject/>
  <dc:title/>
</cp:coreProperties>
</file>