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ijavnica  za Erasmus izmenjavo za študij oz. strokovno prakso/praktično izobraževanje v študijskem letu  2022/202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n priimek študen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lov za obveščanje</w:t>
            </w:r>
          </w:p>
          <w:p>
            <w:pPr>
              <w:pStyle w:val="Brezrazmikov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nik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nje tujih jezik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MENJAVA ZA ŠTUDIJ</w:t>
      </w:r>
    </w:p>
    <w:p>
      <w:pPr>
        <w:pStyle w:val="Brezrazmikov"/>
        <w:ind w:left="30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ja gostitelji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a institucije gostitelji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Predvideno trajanje izmenj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4"/>
                <w:szCs w:val="24"/>
              </w:rPr>
              <w:t>od                          do</w:t>
            </w:r>
          </w:p>
        </w:tc>
      </w:tr>
    </w:tbl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obvezne priloge: motivacijsko pismo, CV v slovenskem in angleškem jeziku, obrazec z izborom predmetov (Annex V.1a:)</w:t>
      </w:r>
    </w:p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rezrazmikov"/>
        <w:numPr>
          <w:ilvl w:val="0"/>
          <w:numId w:val="1"/>
        </w:numPr>
        <w:ind w:left="303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ZMENJAVA ZA STROKOVNO PRAKO OZ. PRAKTIČNO IZOBRAŽEVANJE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vajalec strokovne prakse oz. praktičn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a izvajal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Predvideno trajanje izmenj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4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ntaktna oseba oziroma mentor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naslov:</w:t>
            </w:r>
          </w:p>
        </w:tc>
      </w:tr>
    </w:tbl>
    <w:p>
      <w:pPr>
        <w:pStyle w:val="Brezrazmikov"/>
        <w:rPr/>
      </w:pPr>
      <w:r>
        <w:rPr>
          <w:rFonts w:cs="Calibri"/>
          <w:sz w:val="16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bor, _____________________</w:t>
        <w:tab/>
        <w:tab/>
        <w:t xml:space="preserve">Podpis študen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Š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27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8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22-11-04T07:40:00Z</dcterms:modified>
  <cp:revision>13</cp:revision>
  <dc:subject/>
  <dc:title/>
</cp:coreProperties>
</file>